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paceArchivPlus V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SHAR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c) 1990-93 by Andreas R. Kleinert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eses Programm wurde unter OS V3.00 geschrieben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shalb voll kompatibel. Es ben�tigt OS &gt;=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eses Programm ben�tigt die 'ak_gen0.library'  V37+ (in LIBS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nd die 'gadtools.library' V37+ (in LIBS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lease Datum : 16.04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paceArchivPlus (SPAPlus)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seine Dokumentations-Datei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 1990-93 by Andreas R. Kleinert. Alle Rechte vorbe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Nutzungsrecht an diesem Programm erhalten Sie, indem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-Geb�hr von 15,- DM an den Autor bez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tzungsrec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ierte Anwender, d.h. Anwender, die die SHAREWARE-Geb�hr bezah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ben, haben die M�glichkeit, vom Autor gegen Leerdiskette und R�ck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eueste Version des Programmes zu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k�nnen diese Anwender auch sp�tere Versionen gegen R�ck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Leerdiskette vom Autor beziehen, allerdings nur solang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r sich in der Lage sieht, diesen Service zu leisten,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weiterentwickelt wird und solange sich der rechtlic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Programmes nicht ver�ndert hat (Freeware, kommerziell, 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SHAREWARE-Geb�hr bezieht sich nur auf die aktuell vom Anw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utzte Version. Alles weitere sind ZUS�TZLICHE und FREIWIL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stungen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schr�nkung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tor �bernimmt keine Verantwortung f�r irgendeine Art von Ausw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ngen, die durch die Nutzung dieses Programmes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 Software wird zur Verf�gung gestellt "WIE SIE IST" und es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ine Garantie irgendeiner Art �bernommen, so da� Sie dies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f eigenes Risiko 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Programm SPAPlus V3.00 ist frei vertreibbar (SHARE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es kopieren, solange der Copyright-Vermerk erhalten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alle Bestandteile auch Teil der Distribution blei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ohne meine schriftliche Erlaubnis nicht nic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mmerzielle Programm-Pakete oder "-Kollektionen" miteinb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nicht in irgendeiner Form verkauft werden, ab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 erlaubt, eine kostendeckende Kopiergeb�hr zu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auf Public Domain-Serien ver�ffentlich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ublic Domain Bibliotheken �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ondere Erlaubnis hierf�r geht hiermit an Fred Fishs AmigaLib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 deutschen Serien TAIFUN, FRANZ, TIME, GPD und Amiga Sz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au�erdem per "electronic mail" verbreite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ilboxen angeboten werden, solange die Distributions-Bedin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llen Punkten respek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ch die Verwendung oder Weitergabe dieses Programmes akzeptier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sch alle der obigen Bedingungen und Vereinba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k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Plus V3.00 bietet vielf�ltige Informationen aus der Raumfah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wandten Themenber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Informations-Spektrum von SPAPlus V3.0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lphabetis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lugzeuge </w:t>
        <w:tab/>
        <w:t xml:space="preserve">  (Zu der Raumfahrt dienlichen Zwecken benutz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alaxien</w:t>
        <w:tab/>
        <w:tab/>
        <w:t xml:space="preserve">  (Eine Auswah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Kometen</w:t>
        <w:tab/>
        <w:tab/>
        <w:t xml:space="preserve">  (Die bekanntesten, wie z.B. Halley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nde</w:t>
        <w:tab/>
        <w:tab/>
        <w:t xml:space="preserve">  (Die bekanntesten, wie z.B. Luna,Titan,Phobos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ganisationen</w:t>
        <w:tab/>
        <w:t xml:space="preserve">  (Die bekanntesten, wie z.B. NASA, NASDA, DARA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neten</w:t>
        <w:tab/>
        <w:tab/>
        <w:t xml:space="preserve">  (Auch Planetoiden/Asteroi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Programme </w:t>
        <w:tab/>
        <w:t xml:space="preserve">  (z.B. das Apollo-Progra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jekte</w:t>
        <w:tab/>
        <w:tab/>
        <w:t xml:space="preserve">  (z.B. europ�ische Raumfahrtprojekte f.d. Zukun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keten</w:t>
        <w:tab/>
        <w:tab/>
        <w:t xml:space="preserve">  (Tr�gerraketenty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umschiffe</w:t>
        <w:tab/>
        <w:t xml:space="preserve">  (Kapseln, Shuttles, and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umstationen</w:t>
        <w:tab/>
        <w:t xml:space="preserve">  (z.B. M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telliten</w:t>
        <w:tab/>
        <w:t xml:space="preserve">  (auch Raumsonden, obwohl nicht ganz korrek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erne</w:t>
        <w:tab/>
        <w:tab/>
        <w:t xml:space="preserve">  (Auch Supernovae oder andere "Ex-Ster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ernhaufen</w:t>
        <w:tab/>
        <w:t xml:space="preserve">  (Was man unter Sternhaufen halt so verste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utz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r Installation aller ben�tigten Libraries, sollten Sie zun�c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pr�fen, ob noch gen�gend freier Hauptspeicher vorhanden i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tigenfalls etwas "Platz schaff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ach k�nnen Sie SPAPlus entweder durch Anklicken des Icons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aus, oder aus dem CLI heraus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lls Probleme auftauchen sollten, lesen Sie bitte die untenstehe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bez�glichen Hinweise (m�glichst schon vorher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dienu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n�chst sollten Sie �berpr�fen, ob das voreingestellte Basis-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�r die Archivdaten (":SPAPlus") mit dem tats�chlichen �berein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ieses eventuell schnell korrigieren (String-Gad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�erdem k�nnen Sie auch noch Ihr favorisiertes Text-Anzeige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er "Text-Viewer" einstellen - ansonsten erfolgt die Texte-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er ein Console-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ach sollte sofort der aktuelle Inhalt des Archivs erschei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sofort mit der Ansicht der Dateien begin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ktkategorien besitzen stets die Endung ".DIR", Archiv-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gegen die Endung ".SP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Auswahl einer neuen Kategorie (Klicken auf den Namen)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n�chst alle zugeh�rigen Eintr�g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ur�ck in das Hauptverzeichnis kommen Sie, wenn Sie das "Kategorie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 mit CTRL-X l�schen und mit Return best�tig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 anzuzeigenden Archiv-Eintrag k�nnen Sie genauso ausw�hlen, 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tegorie, zur Darstellung m�ssen Sie jedoch zuvor noch das hier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rgesehene Gadget bet�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lten Sie kein spezielles Text-Anzeigeprogramm eingestellt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Sie jedoch unbedingt tun sollten, wird, wie bereits oben erw�h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Text in einem gew�hnlichen Console-Window (CLI-Fenster)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 k�nnen die Anzeige durch Dr�cken einer beliebigen Taste an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dann durch Dr�cken der "Entfernen"-Taste weiterlau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der vollen Ausgabe des Archiv-Eintrages erscheint ein Requ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auf Ihre Best�tigung wartet, bevor das Text-Fenster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schloss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s�tzliche Information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n Textdateien sind, von ihrem Alter her, oftmals sehr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en enthalten, da die Textdateien von der Herkunft der in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haltenen Daten sehr stark zusammengesetzten Puzzles �hneln. D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mmen n�mlich aus den unterschiedlichsten Quellen und wurden von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n zu Texten verarbeitet. Aus diesem Grund stehen unter manch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ktualit�tsvermerke (z.B. "Stand : Mai 1990"). Diese Angabe bezei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Alter der jeweils j�ngsten (!) Information innerhalb des Texte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icht ausschlie�t, da� noch �ltere (eventuell nicht mehr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kte) Informationen in ihr enthalten sind (was aber im Einzel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ider nur sehr schwer und mit gro�em Aufwand nachpr�fbar 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neuesten Informationen finden sich wohl im Verzeichnis f�r "Projek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elfer-Ehrentafel"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slang hat mir noch niemand bei diesem Projekt geholfen, wenn man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den unz�hligen Zeitungsartikeln und anderen Schriftst�cken absie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mir z.B. solche Dinge wie den Durchmesser des Jupiters oder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laufzeit um die Sonne verri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nstruk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Oberfl�che dieses Programmes wurde mit "GadToolsBox V1.4" entwicke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von Jan van den Baard geschrieben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orresponden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wollen, k�nnen Sie mir etwas Geld senden. Sich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mich das motivieren, weiterhin solche Programme zu 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er einfach Updates zu diesem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n Sie bug-reports, Geld oder was-auch-immer 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reas R. Klein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ube Hohe Grethe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-5900 Siegen 1,        ab 1.7.93 : 57074 S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-Geschich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.00 : (16.04.1993, Original-Gr��e : 30860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R NOCH unter OS V2.04+ lauff�hig (Entwicklung unter OS V3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 Oberfl�che, mit GadToolsBox V1.4 entwick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ilweise �berarbeitete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.v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9 : (M�rz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xt-Viewer-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h hatte irrt�mlich angenommen, man k�nne "Look" auch als simp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Viewer einsetzen. Deshalb hatte ich den Support integriert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 Programm jemals zu Gesicht bekommen zu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�r alle OS V3.0-User steht jetzt stattdessen der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ltiView"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Titelb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6 : (Dezembe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xt-Viewer-Suppor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ok" statt "OShow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itz" statt "Mostr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berarbeitung d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�uft jetzt im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chlie�t Console-Fenster, wenn von der Workbench aus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besserte Speicherfrei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uffer f�r String-Gadgets wurden nicht freigegeben, 4*80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iverse Fehler korrig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sserer SPACE-Requester-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 im SPACE-Requester korrigiert : Nicht alle Dateien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gezeigt, manchmal jedoch auch String-M�ll (Endberei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5 : (Juni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tzung der "ak_gen0.library" &gt;= V35.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35.98 bis V35.101 waren INKOMPATIBEL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seitigung der (meines Wissens) letzten gro�en FEHL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ein CONsole-Window mehr f�r Info-Grafik (weniger Flack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gemein etwas weniger Geflackere (z.B. nicht mehr bei Anwah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�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besserung des SPACE-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genes Window (jetzt weniger Geflacker, da GIMMEZEROZERO-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fernung diverser �berfl�ssiger Men�s (besseres Out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r noch SPACE-Dateien/-Verzeichnisse (jetzt mit 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spa"/".dir") werden noch im SPACE-Requester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ehlerkorrekt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1 : (Januar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ne Farbverwaltung (Titelbild) ver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nderung einiger Fehlermel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�nderung einiger T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xtra-Window f�r Text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terst�tzung von "Le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0 : (Nov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ues Titel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lle Grafiken und Gadgets im neuen OS 2.04-Look (3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wickelt unter OS 2.04, aber lauff�hig unter KS ab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jetzt Steuerung �ber Full-Screen-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Men�steuerung nur noch f�r die Dinge, die nicht direkt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w�hlen der Texte zu tun hab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ssere Fehlerhandha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exte sind nun auch unter OS 2.04 gut zu 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inige kleinere Fehlerverbess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8 : (Okto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passung an "ak_gen0.library" V3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lative Code-Verk�r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leinere interne Ver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7b : (Okto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leinere interne Ver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rhebliche Verk�rzung des Programm-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wendung der 'ak.library' V34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5 : (August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ne Ver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npassung an die 'ak.library' V3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k�rzung bzw. Vereinfachung (haupts. Sour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 : (April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deverk�r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geringerer Speicherbedarf (relativ, da mehr Funktion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uslagerung von Funktionen in die "ak.libra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eicht ver�ndertes "Outf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orrektur einiger fataler, teilweise sehr mysteri�ser Feh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tzung einiger bislang nicht verwendeter Features (inte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 : (Janua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besserte, d.h. verst�ndlichere, umfangreichere und geordnet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�steu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arbigeres "Outf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�rzerer Programm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erwendung der "ak.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ptimierung des Programmmcodes, d.h. rel. Codeverk�r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: (198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sitzt im Gegensatz zu den V0.x-Versionen (prerelease)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ne, zugegebenerma�en miserable, Men�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icht mehr so fehleranf�llig, wenn mal ein Textfile nicht exis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esizt schon viele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ige der oben genannten Namen oder Produkte k�nnen Copyright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enzeichen von Firm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